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val="en-US" w:eastAsia="zh-CN"/>
        </w:rPr>
        <w:t>块石、碎石等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2346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货方：龙港市城市建设发展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：龙港市西六街（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路）道路综合整治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块石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等采购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含税报价，</w:t>
            </w:r>
            <w:r>
              <w:rPr>
                <w:rStyle w:val="Font51"/>
                <w:color w:val="000000"/>
                <w:lang w:val="en-US" w:eastAsia="zh-CN" w:bidi="ar"/>
              </w:rPr>
              <w:t>提供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3</w:t>
            </w:r>
            <w:r>
              <w:rPr>
                <w:rStyle w:val="Font12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%</w:t>
            </w:r>
            <w:r>
              <w:rPr>
                <w:rStyle w:val="Font131"/>
                <w:color w:val="000000"/>
                <w:lang w:val="en-US" w:eastAsia="zh-CN" w:bidi="ar"/>
              </w:rPr>
              <w:t>增值税专用发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8.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—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56.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（双狮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 4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2.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混地面砂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 M15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混抹灰砂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 M2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混砌筑砂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 M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混砌筑砂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 M1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1.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龙港市城市建设发展有限公司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块石、碎石等采购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360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34Z</dcterms:created>
  <dc:creator>Administrator</dc:creator>
  <dc:description/>
  <dc:language>en-US</dc:language>
  <cp:lastModifiedBy>陈倩</cp:lastModifiedBy>
  <dcterms:modified xsi:type="dcterms:W3CDTF">2023-10-13T0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5F02C7984C5682F237B0B6B6DE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